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>International space experiment PAMELA: 10 years on the orbit. The main</w:t>
        <w:br/>
        <w:t>results.</w:t>
      </w:r>
    </w:p>
    <w:p>
      <w:pPr>
        <w:pStyle w:val="Normal"/>
        <w:rPr>
          <w:lang w:val="en-US"/>
        </w:rPr>
      </w:pPr>
      <w:r>
        <w:rPr>
          <w:lang w:val="en-US"/>
        </w:rPr>
        <w:t>A.M. Galper, Y.I. Stozhkov on behalf of the PAMELA collaboration.</w:t>
        <w:br/>
        <w:br/>
        <w:t>Abstract</w:t>
        <w:br/>
        <w:br/>
        <w:t>The 15th June, 2006 the russian satellite Resurs-DK1 with the</w:t>
        <w:br/>
        <w:t>spectrometer PAMELA</w:t>
        <w:br/>
        <w:t>on board was launched from the Baikonur. International team, scientists</w:t>
        <w:br/>
        <w:t>from Italy,</w:t>
        <w:br/>
        <w:t>Russia, Germany, Sweden take part in this experiment. Almost 10 years</w:t>
        <w:br/>
        <w:t>this apparatus</w:t>
        <w:br/>
        <w:t>was in the operation.</w:t>
        <w:br/>
        <w:t>The new and very interesting results on cosmic ray spectra in a wide</w:t>
        <w:br/>
        <w:t>energy range</w:t>
        <w:br/>
        <w:t>including antiprotons and positrons were obtained. Some of them, such as</w:t>
        <w:br/>
        <w:t>spectra</w:t>
        <w:br/>
        <w:t>of protons, electrons, antiprotons and anomaly ratio of positrons to</w:t>
        <w:br/>
        <w:t>electron fluxes</w:t>
        <w:br/>
        <w:t>will be discusse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04:00Z</dcterms:created>
  <dc:creator>Борисов</dc:creator>
  <dc:description/>
  <cp:keywords/>
  <dc:language>en-US</dc:language>
  <cp:lastModifiedBy>Борисов</cp:lastModifiedBy>
  <dcterms:modified xsi:type="dcterms:W3CDTF">2016-08-08T17:06:00Z</dcterms:modified>
  <cp:revision>1</cp:revision>
  <dc:subject/>
  <dc:title>International space experiment PAMELA: 10 years on the orbit</dc:title>
</cp:coreProperties>
</file>