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otic events in astroparticle interactions at superhigh energie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S. Boriso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N.Lebedev Physical Institute, RAS, Moscow, Russ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59:00Z</dcterms:created>
  <dc:creator>Борисов</dc:creator>
  <dc:description/>
  <cp:keywords/>
  <dc:language>en-US</dc:language>
  <cp:lastModifiedBy>Борисов</cp:lastModifiedBy>
  <dcterms:modified xsi:type="dcterms:W3CDTF">2015-03-28T22:22:00Z</dcterms:modified>
  <cp:revision>2</cp:revision>
  <dc:subject/>
  <dc:title>Exotic events in astroparticle interactions at superhigh energies</dc:title>
</cp:coreProperties>
</file>